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48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685-9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оляковой Зульфии Фидаевны, … года рождения, уроженки д. …, пенсионера, зарегистрированной и проживающей по адресу: …, …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якова З.Ф. 07.02.2025 года в 16:08 в районе дома № 12Б по ул. Мира в г. Нижневартовске, управляя автомобилем «Хендай Гетц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Полякова З.Ф. факт совершения административного правонарушения не оспаривала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7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7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лякову Зульфию Фидае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45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